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АМЯТКА ТУРИСТУ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Золотое кольцо России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поездку необходимо взять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Документ, удостоверяющий личность (паспорт) и страховой полис </w:t>
      </w:r>
      <w:r>
        <w:rPr>
          <w:rFonts w:cs="Times New Roman;Times New Roman" w:ascii="Times New Roman;Times New Roman" w:hAnsi="Times New Roman;Times New Roman"/>
          <w:b/>
          <w:color w:val="FF0000"/>
        </w:rPr>
        <w:t>(ОРИГНАЛЫ)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Лекарства, если вы страдаете хроническими заболеваниям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Напитки (вода в бутылочках)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поездку желательно взять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лащ или зонт на случай дождя, летом – головной убор, предохраняющий от солнца, солнцезащитные очки и, главное, удобную обувь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3. При поездках в плохую погоду, а также, осенью и весной, желательно надевать закрытую обувь, т.к. в маленьких городах России дороги, как правило, грунтовые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автобусе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Курение в автобусе запрещено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Во время пути автобус делает каждые 2,5 - 3 часа технические (санитарные) остановки, продолжительность которых устанавливает старший группы. Убедительная просьба строго соблюдать время, отпущенное на остановку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о время движения автобуса не разрешается ходить по салону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4. Запрещается отвлекать водителей во время движения. Все ваши вопросы решит сопровождающий группы / гид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 экскурсионного дня: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1. Точное время и место отъезда группы указано в вашей путевке. При опоздании туристов к месту сбора группы деньги за путевки не возвращаются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, а, в некоторых случаях, к отмене посещения запланированных объектов. В программе установлено ориентировочное время.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некоторых случаях могут быть небольшие задержки, о чем сопровождающий группы информирует туристов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отелей по маршруту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Если Вы в чем-то сомневаетесь - обратитесь за помощью к сопровождающему группы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7.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8. График движения экскурсионной группы расписан, если вы отстали от группы, то до Москвы вы добираетесь самостоятельно, и за свои деньги. Турагентство не несет ответственность за ваше опоздание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итание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ремя многодневного тура питание предоставляется согласно программе. В многодневный тур могут входить ночные переезды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стиницы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Чтобы не забыть вещи в номере – вынесите все вещи в коридор и еще раз внимательно осмотрите номер, проверьте ящики стола и тумбочек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лючи от номера необходимо сдать администратору гостиницы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4. Если Ваши вещи доставляет в номер, служащий гостиницы, то желательно оплатить т.н. чаевые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ры предосторожности: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умочки и кошельки надо держать крепко в руках, а не на плече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>3. В автобусе не оставляйте на виду ценные вещи, дамские сумочки, фото-, видеоаппаратуру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е оставляйте вещи без присмотра во время посещения экскурсионных объектов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Если вы заблудились - не стесняйтесь спросить дорогу у прохож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2:00Z</dcterms:created>
  <dc:creator>inetdesign</dc:creator>
  <dc:description/>
  <cp:keywords/>
  <dc:language>en-US</dc:language>
  <cp:lastModifiedBy>Мультитур экскурсии</cp:lastModifiedBy>
  <dcterms:modified xsi:type="dcterms:W3CDTF">2025-01-08T15:02:00Z</dcterms:modified>
  <cp:revision>2</cp:revision>
  <dc:subject/>
  <dc:title/>
</cp:coreProperties>
</file>